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10.10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Информация о проекте строительств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1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Сведения о способе обеспечения исполнения обязательств застройщика по договору:</w:t>
      </w:r>
    </w:p>
    <w:p>
      <w:pPr>
        <w:pStyle w:val="Style17"/>
        <w:ind w:left="601" w:right="-3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а) В обеспечение исполнения обязательств застройщика по договору, с момента государственной регистрации договора, у участников долевого строительства считаются находящимися в залоге предоставленный для строительства многоквартирного дома, в составе которого будет находиться объекты долевого строительства, земельный участок, принадлежащий застройщику на праве соб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нности, на указанный земельный участок и строящийся на этом земельном участке многоквартирный дом</w:t>
      </w:r>
      <w:r>
        <w:rPr>
          <w:rFonts w:eastAsia="Times New Roman"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  <w:shd w:fill="auto" w:val="clear"/>
          <w:lang w:val="ru-RU" w:eastAsia="zxx" w:bidi="ar-SA"/>
        </w:rPr>
        <w:t>.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б) Исполнение обязательства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на основа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72727"/>
          <w:spacing w:val="0"/>
          <w:sz w:val="23"/>
          <w:szCs w:val="23"/>
          <w:shd w:fill="auto" w:val="clear"/>
          <w:lang w:val="ru-RU" w:eastAsia="zxx" w:bidi="ar-SA"/>
        </w:rPr>
        <w:t>Договора страхования Серия 0114ГОЗ  № 9324 от 08 октября 2014 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, заключенного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727"/>
          <w:spacing w:val="0"/>
          <w:sz w:val="23"/>
          <w:szCs w:val="23"/>
          <w:shd w:fill="auto" w:val="clear"/>
          <w:lang w:val="ru-RU" w:eastAsia="zxx" w:bidi="ar-SA"/>
        </w:rPr>
        <w:t>Закрытым акционерным обществом СК «Авангард Полис», г. Москва, Шлюзовая набережная, д. 6, стр. 4, ИНН 7707083893, ОГРН 10777647795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, лицензия на осуществление страхования  С № 3920 77 от 13.05.2008 года. Договоры страхования гражданской ответственности Застройщика заключаются в отношении каждого объекта долевого строительства и оформляются в виде страхового полис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